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shareware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  Sysops please see als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ANGELIB 1.9a  5/16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Edition of my BC7 application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ANGELIB contains around 60 high-level routine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able information window, a simple "Ok" button, back-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a file selection window, and printer fon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included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Edition now has a full LIB file (for use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files) and instructions on creating a QLB file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object (OBJ) modules which can be used to mak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. Source code licens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TWO FORMATS: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1.  If the user has WordPerfect (or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) the documentation can be properly format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taking advantage of special fonts and in many case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or your printer (see ORDER.FRM or docs) for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set and bound manuals are sold separately ($8 each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s and reduce the cost to users who do not ne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in Board Sysops please read SYSOP.DOC for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SA MUST ADD SHIPPING &amp; HANDL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, "Organic Computer Wizard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 USA  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5) 853-6942 Mon-Fri 9-5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Distribution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following conditions which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addendu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, and 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isk and/or distribution provided that it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ave the programme and documentation intact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needs to be changed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NGELIB is licensed for use and evaluation for an unlimi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any disk which incorporates any part of it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ice, "Portions (c) 1992 Angel Babudr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